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5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ВІДОМА  АКЦІОНЕРІВ </w:t>
      </w:r>
    </w:p>
    <w:p>
      <w:pPr>
        <w:pStyle w:val="Normal"/>
        <w:jc w:val="center"/>
        <w:rPr/>
      </w:pPr>
      <w:r>
        <w:rPr>
          <w:lang w:val="uk-UA"/>
        </w:rPr>
        <w:t>Наглядова рада</w:t>
      </w:r>
      <w:r>
        <w:rPr>
          <w:bCs/>
          <w:lang w:val="uk-UA"/>
        </w:rPr>
        <w:t xml:space="preserve"> Публічного акціонерного товариства “Вовчанський агрегатний завод”</w:t>
      </w:r>
    </w:p>
    <w:p>
      <w:pPr>
        <w:pStyle w:val="Normal"/>
        <w:jc w:val="center"/>
        <w:rPr/>
      </w:pPr>
      <w:r>
        <w:rPr>
          <w:bCs/>
          <w:lang w:val="uk-UA"/>
        </w:rPr>
        <w:t>повідомляє, що 29 листопада 2013 року о 12.00  відбудуться позачергові загальні збори акціонерів Публічного акціонерного товариства “Вовчанський агрегатний завод” (Код ЄДРПОУ 14309847, адреса 62504, Харківська обл., м. Вовчанськ, вул. Пушкіна, 2) за адресою :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6250</w:t>
      </w:r>
      <w:r>
        <w:rPr>
          <w:bCs/>
        </w:rPr>
        <w:t>4</w:t>
      </w:r>
      <w:r>
        <w:rPr>
          <w:bCs/>
          <w:lang w:val="uk-UA"/>
        </w:rPr>
        <w:t>, Харківська область, м. Вовчанськ, вул. Пушкіна, 2 (у приміщенні актового залу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54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1. Прийняття рішення про внесення змін до Статуту Товариства шляхом затвердження його нової редакції, пов’язаних із набуттям чинності змін до Закону України «Про акціонерні товариства».</w:t>
      </w:r>
    </w:p>
    <w:p>
      <w:pPr>
        <w:pStyle w:val="Normal"/>
        <w:rPr/>
      </w:pPr>
      <w:r>
        <w:rPr>
          <w:bCs/>
          <w:i/>
          <w:lang w:val="uk-UA"/>
        </w:rPr>
        <w:t xml:space="preserve">2. </w:t>
      </w:r>
      <w:r>
        <w:rPr>
          <w:i/>
          <w:lang w:val="uk-UA"/>
        </w:rPr>
        <w:t xml:space="preserve"> Внесення змін до Положень про загальні збори, правління, наглядову раду Товариства, шляхом затвердження їх в новій редакції, пов’язаних із набуттям чинності змін до Закону України «Про акціонерні товариства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3. Прийняття рішення про розподіл залишку нерозподіленого прибутку Товариства за 2012 рік, затвердження розміру додаткових річних дивідендів за 2012 рік.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еєстрація акціонерів буде здійснюватись 29 листопада 2013 р. </w:t>
      </w:r>
      <w:r>
        <w:rPr>
          <w:lang w:val="uk-UA"/>
        </w:rPr>
        <w:t>о 8.00 в приміщенні прохідної ПАТ «ВАЗ» і закінчується об 11.00 годи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реєстрації та участі у позачергових загальних зборах учасникам зборів необхідно мати документ , що посвідчує особу (паспорт), представникам акціонерів  - додатково документ, що посвідчує право їх участі і голосування на позачергових загальних зборах акціонерів (доручення), оформлений згідно з вимогами чинного законодавства України.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Пропозиції щодо порядку денного позачергових загальних зборів акціонерів Товариства, будуть прийматися не пізніше, ніж за 20 днів до дати проведення позачергових загальних зборів акціонерів Товариства за адресою:</w:t>
      </w:r>
      <w:r>
        <w:rPr>
          <w:bCs/>
          <w:lang w:val="uk-UA"/>
        </w:rPr>
        <w:t xml:space="preserve"> 6250</w:t>
      </w:r>
      <w:r>
        <w:rPr>
          <w:bCs/>
        </w:rPr>
        <w:t>4</w:t>
      </w:r>
      <w:r>
        <w:rPr>
          <w:bCs/>
          <w:lang w:val="uk-UA"/>
        </w:rPr>
        <w:t>, Харківська область, м. Вовчанськ, вул. Пушкіна, 2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Акціонери можуть ознайомитися з матеріалами позачергових загальних зборів за місцезнаходженням Товариства у приміщені Бюро управління корпоративною власністю: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до дати проведення позачергових загальних зборів – у робочі дні  з 8.00 до 15.00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у день проведення позачергових загальних зборів –</w:t>
      </w:r>
      <w:r>
        <w:rPr>
          <w:lang w:val="uk-UA"/>
        </w:rPr>
        <w:t xml:space="preserve"> в приміщенні реєстрації акціонерів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повідальний за порядок ознайомлення акціонерів з документами – Начальник бюро управління корпоративною власністю Мухін Ігор Сергійович.</w:t>
      </w:r>
    </w:p>
    <w:p>
      <w:pPr>
        <w:pStyle w:val="Style16"/>
        <w:rPr/>
      </w:pPr>
      <w:r>
        <w:rPr>
          <w:lang w:val="uk-UA"/>
        </w:rPr>
        <w:t xml:space="preserve">Дата складання переліку акціонерів, що мають право приймати участь у позачергових загальних зборах - 25.11.2013 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усіх питань проведення  позачергових загальних зборів акціонерів звертатися за адресою : </w:t>
      </w:r>
    </w:p>
    <w:p>
      <w:pPr>
        <w:pStyle w:val="Normal"/>
        <w:jc w:val="both"/>
        <w:rPr/>
      </w:pPr>
      <w:r>
        <w:rPr>
          <w:lang w:val="uk-UA"/>
        </w:rPr>
        <w:t xml:space="preserve">62504, Харківська обл., м. Вовчанськ, вул. Пушкіна, 2, тел. (05741) 4-55-2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глядова рада ПАТ «ВАЗ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5:00Z</dcterms:created>
  <dc:creator>Игорь</dc:creator>
  <dc:description/>
  <cp:keywords/>
  <dc:language>en-US</dc:language>
  <cp:lastModifiedBy>БУКС</cp:lastModifiedBy>
  <cp:lastPrinted>2013-10-22T08:38:00Z</cp:lastPrinted>
  <dcterms:modified xsi:type="dcterms:W3CDTF">2013-10-23T09:12:00Z</dcterms:modified>
  <cp:revision>49</cp:revision>
  <dc:subject/>
  <dc:title/>
</cp:coreProperties>
</file>